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38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4 апреля 2022 года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.., ИНН …….., ОГРН ……………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9 ноября 2021 года в 14 час. 50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0227577 УИН № 18810116211109481782 от 9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февраля 2021 года. 18 марта 2022 года в отношении ГАУЗ «Высокогорская центральная районная больница» составлен протокол № 16 ЕК 0002155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7979705, административный штраф по ч.1 ст. 20.25 КоАП РФ, по постановлению мирового судьи № 5-438/2022, телефон 88436521962, по протоколу ГИБДД МВД по РТ № 16 ЕК 00021554 от 18 марта 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