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437/2022</w:t>
      </w:r>
    </w:p>
    <w:p>
      <w:pPr>
        <w:pStyle w:val="Style15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14 апреля 2022 года                                                                                                      село Дубъязы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Республика Татарстан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 1 статьи 20.25 Кодекса Российской Федерации об административных правонарушениях в отношении государственного автономного учреждения здравоохранения «Высокогорская центральная районная больница», расположенного по адресу: ………., ИНН ………., ОГРН ………….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4"/>
          <w:szCs w:val="24"/>
        </w:rPr>
        <w:t>18 ноября 2021 года в 12 час. 00 мин. минут ГАУЗ «Высокогорская центральная районная больница» будучи подвергнутое административному наказанию в виде штрафа в размере 500 рублей постановлением инспектора ИАЗ ЦАФАП ГИБДД МВД России по Республике Татарстан 16 ВМ 51250214 УИН № 18810116211118504439 от 18 но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0 февраля 2021 года. 18 марта 2022 года в отношении ГАУЗ «Высокогорская центральная районная больница» составлен протокол № 16 ЕК 00021553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удебное заседание представитель юридического лица - ГАУЗ «Высокогорскская центральная районная больница»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Ходатайств об отложении судебного заседания не направлял. Судом определено рассмотреть дело в отсутствии юридического лица - ГАУЗ «Высокогорская центральная районная больница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ина ГАУЗ «Высокогорская центральная районная больница»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8 ноября 2021 года; справкой об отсутствии уплаты штрафа и другими доказательств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нные документы оформлены в соответствии с административным законодательством, полномочными на то лиц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ак следует из материалов дела у ГАУЗ «Высокогорская центральная районная больница» имелась возможность для соблюдения установленных законом требований, однако оно не приняло все зависящие от него меры по их соблюдению, что в силу ч.2 ст.2.1 КоАП РФ позволяет сделать вывод о виновности ГАУЗ «Высокогорская центральная районная больница» в совершении данного правонару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обытие административного правонарушения судом установлено и подтверждается исследованными в судебном заседании доказательствами, которые суд признает достаточными для всестороннего, полного, объективного выяснения всех обстоятельств дела и его разрешения по существу в соответствии с закон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назначении наказания в соответствии со ст. 4.1-4.3 КоАП РФ суд учитывает обстоятельства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нимая во внимание характер совершенного ГАУЗ «Высокогорская центральная районная больница» правонарушения, обстоятельства его совершения, имущественное и финансовое положение юридического лица, отсутствие отягчающих, смягчающих ответственность обстоятельств, руководствуясь принципами справедливости, разумности, соразмерности наказания совершенному деянию, учитывая влияние наказания на исправление лица, привлекаемого к административной ответственности, в целях предупреждения совершения новых правонарушений, мировой судья приходит к выводу, что юридическому лицу следует назначить наказание в виде административного штрафа в пределах санкции части 1 статьи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государственное автономное учреждение здравоохранения «Высокогорская центральная районная больница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ОКТМО –92701000001, КБК – 73111601203019000140, УИН – 0318690900000000027979366, административный штраф по ч.1 ст. 20.25 КоАП РФ, по постановлению мирового судьи № 5-437/2022, телефон 88436521962, по протоколу ГИБДД МВД по РТ № 16 ЕК 00021553 от 18 марта 2022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       подпись</w:t>
      </w:r>
    </w:p>
    <w:p>
      <w:pPr>
        <w:pStyle w:val="Normal"/>
        <w:jc w:val="both"/>
        <w:rPr/>
      </w:pPr>
      <w:r>
        <w:rPr>
          <w:sz w:val="24"/>
          <w:szCs w:val="24"/>
        </w:rPr>
        <w:t>Копия верна. Мировой судья                                                                                     Р.Ш. Шарипов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