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35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.., ИНН ……….., ОГРН 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4 октября 2021 года в 15 час. 20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0488369 УИН № 18810116211111742571 от 1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февраля 2021 года. 18 марта 2022 года в отношении ГАУЗ «Высокогорская центральная районная больница» составлен протокол № 16 ЕК 0002155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978066, административный штраф по ч.1 ст. 20.25 КоАП РФ, по постановлению мирового судьи № 5-435/2022, телефон 88436521962, по протоколу ГИБДД МВД по РТ № 16 ЕК 00021551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