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ло № 5-434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>7 апреля 2022 года                     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Фомичева ………………………….,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 марта 2022 года в 00 час. 10 мин. Фомичев Е.В., находясь на автодороге М 7-Волга «Москва – Уфа», 808 км.,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…………., освидетельствование проведено прибором Алкотектор (результат освидетельствования 0,362 мг/л). Д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4"/>
            <w:szCs w:val="24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7 марта 2022 года в отношении Фомичева Е.В. составлен протокол 16 РТ № 01750090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Фомичев Е.В. не явился. О времени и месте судебного заседания извещен. Имеется заявление о рассмотрении дела без его участия, вину признает. Судом определено рассмотреть дело в отсутствии Фомичева Е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мысла части 3 статьи 1.5 </w:t>
      </w:r>
      <w:r>
        <w:rPr>
          <w:rFonts w:cs="Tahoma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.5 </w:t>
      </w:r>
      <w:r>
        <w:rPr>
          <w:rFonts w:cs="Tahoma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суд приходит к убеждению, что вина Фомичева Е.В.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16 РТ № 01750090                 от 17 марта 2022 года, в котором описан состав совершенного административного правонарушения, подписи Фомичева Е.В. 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- протоколом 16 ОТ № 207116 от 17 марта 2022 года об отстранении                  Фомичева Е.В. от управления транспортным средством, при наличии оснований полагать, что лицо находится в состоянии опьянения, составленного в присутствии двух понятых, подпись Фомичева Е.В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м освидетельствования 16 08 № 00093713 от 17 марта 2022 года, согласно которому у Фомичева Е.В. установлено алкогольное опьянение, с показанием прибора Алкотектор 0,700 мг/л и чеком Алкотектора, с которым Фомичев Е.В.  согласился, подпись Фомичева Е.В. 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 задержании транспортного средства 16 СТ 0531784 от 17 марта 2022 года, подпись Фомичева Е.В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- объяснения инспектора ОСБ ДПС ГИБДД МВД по РТ Хайруллина Э.Ф., согласно которому во время несения службы в составе экипажа ДПС № 166 на автодороге М 7-Волга, 808 км., Высокогорского района Республики Татарстан, был остановлен автомобиль …………………..под управлением Фомичева Е.В. с признаками алкогольного опьянения. Проведено освидетельствование Алкотектором (результат 0,362 мг/л), с результатом Фомичев Е.В. согласилс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ой ИЦ, согласно которой Фомичев Е.В. неоднократно привлекался к административной ответственности за нарушения в области дорожного движения;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Фомичева Е.В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й требований </w:t>
      </w:r>
      <w:r>
        <w:rPr>
          <w:rFonts w:cs="Tahoma" w:ascii="Times New Roman" w:hAnsi="Times New Roman"/>
          <w:sz w:val="24"/>
          <w:szCs w:val="24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4"/>
          <w:szCs w:val="24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ействия Фомичева Е.В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4"/>
            <w:szCs w:val="24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4"/>
          <w:szCs w:val="24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4"/>
          <w:szCs w:val="24"/>
        </w:rPr>
        <w:t>Признание вины, состояние здоровья</w:t>
      </w:r>
      <w:r>
        <w:rPr>
          <w:rFonts w:cs="Times New Roman" w:ascii="Times New Roman" w:hAnsi="Times New Roman"/>
          <w:sz w:val="24"/>
          <w:szCs w:val="24"/>
        </w:rPr>
        <w:t xml:space="preserve"> Фомичева Е.В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4"/>
          <w:szCs w:val="24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4"/>
          <w:szCs w:val="24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4"/>
          <w:szCs w:val="24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Фомичева ………………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701000, БИК 019205400, УИН 18810316221990011545, административный штраф по ч.1 ст. 12.8 КоАП РФ, по постановлению мирового судьи № 5-434/2022, телефон 88436521962, по протоколу ГИБДД МВД России по РТ 16 РТ № 01750090 от 17 марта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. Мировой судья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