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ело № 5-43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 апреля 2022 года   </w:t>
        <w:tab/>
        <w:tab/>
        <w:tab/>
        <w:tab/>
        <w:tab/>
        <w:t xml:space="preserve">                                          село Дубъязы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Республика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, предусмотренном статьей 15.32 Кодекса Российской Федерации об административных правонарушениях в отношении руководителя Совета Поселения – «Село-Алатского сельского поселения» Хакимуллина ……………. года рождения, уроженца …….., паспорт ………., зарегистрированного по адресу: …………………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согласно протоколу № 77294 от 16 марта 2022 года, Хакимуллин Р.Р.</w:t>
      </w:r>
      <w:r>
        <w:rPr>
          <w:color w:val="000000"/>
          <w:sz w:val="24"/>
          <w:szCs w:val="24"/>
        </w:rPr>
        <w:t xml:space="preserve">, являясь руководителем </w:t>
      </w:r>
      <w:r>
        <w:rPr>
          <w:sz w:val="24"/>
          <w:szCs w:val="24"/>
        </w:rPr>
        <w:t>Совета Поселения – «Село-Алатского сельского поселения»</w:t>
      </w:r>
      <w:r>
        <w:rPr>
          <w:color w:val="000000"/>
          <w:sz w:val="24"/>
          <w:szCs w:val="24"/>
        </w:rPr>
        <w:t xml:space="preserve">, в нарушение </w:t>
      </w:r>
      <w:r>
        <w:rPr>
          <w:sz w:val="24"/>
          <w:szCs w:val="24"/>
        </w:rPr>
        <w:t xml:space="preserve">части 1 статьи 24 Федерального закона от 24 июля 1998 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4"/>
          <w:szCs w:val="24"/>
        </w:rPr>
        <w:t xml:space="preserve">несвоевременно представил </w:t>
      </w:r>
      <w:r>
        <w:rPr>
          <w:sz w:val="24"/>
          <w:szCs w:val="24"/>
        </w:rPr>
        <w:t>срок представления до 26 июля 2021 года в филиал № 8 ГУ-РО ФСС РФ по РТ расчет по начисленным и уплаченным страховым взносам за полугодие 2021 года</w:t>
      </w:r>
      <w:r>
        <w:rPr>
          <w:color w:val="000000"/>
          <w:sz w:val="24"/>
          <w:szCs w:val="24"/>
        </w:rPr>
        <w:t>, совершив тем самым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илу пункта 2 части 9 статьи 15 ФЗ от 24.07.2009 № 212-ФЗ 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 не  позднее  25-го  числа  календарного 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Хакимуллин Р.Р.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его отсутствии, от последнего не поступили. В связи с чем, согласно части 2 статьи 25.1 Кодекса Российской Федерации об административных правонарушениях, дело рассмотрено в его от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иновность Хакимуллина Р.Р. подтверждается следующими доказательствами: протоколом об административном правонарушении № 77294 от 16 марта 2022 года, актом о выявлении правонарушения, выпиской из ЕГРЮЛ  и другими доказательств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Хакимуллина Р.Р., отсутствие смягчающих и отягчающих обстоятельств по делу и находит возможным назначить Хакимуллину Р.Р. минимальное наказание, предусмотренное санкцией части 2 статьи 15.33 Кодекса Российской Федерации об административных правонарушениях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 xml:space="preserve">На основании изложенного и руководствуяс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1 статьи 29.9</w:t>
        </w:r>
      </w:hyperlink>
      <w:r>
        <w:rPr>
          <w:sz w:val="24"/>
          <w:szCs w:val="24"/>
        </w:rPr>
        <w:t>,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20"/>
          <w:tab w:val="left" w:pos="9781" w:leader="none"/>
        </w:tabs>
        <w:ind w:left="-180" w:right="-5" w:firstLine="709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Indent"/>
        <w:tabs>
          <w:tab w:val="clear" w:pos="720"/>
          <w:tab w:val="left" w:pos="9781" w:leader="none"/>
        </w:tabs>
        <w:ind w:left="-180" w:right="-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знать руководителя Совета Поселения – «Село-Алатского сельского поселения» Хакимуллина ………………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штрафа в размере 300 (триста) рублей в доход государства, подлежащих уплате по реквизитам: Управление федерального казначейства по РТ (ГУ-РО Фонда социального страхования Российской Федерации по Республике Татарстан), ИНН получателя – 1655003950, КПП получателя – 165501001, кор.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», регистрационный номер страхователя 1608160231, ИНН 161600060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 Республика Татарстан, Высокогорский район, село Дубъязы, улица Ленина, дом 2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ч. 1 ст. 20.25.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Высокогорский районный суд РТ через данный судебный участок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: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: Мировой судья:                                                                                      Р.Ш. Шарипов</w:t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2BCB6842C9EFF8070F408153CC3813FB2C7C4712BC78E1E92EBCA75C92F9B0504ED87237H0y2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