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ело № 5-42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 апреля 2022 года   </w:t>
        <w:tab/>
        <w:tab/>
        <w:tab/>
        <w:tab/>
        <w:tab/>
        <w:t xml:space="preserve">                                          село Дубъяз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статьей 15.32 Кодекса Российской Федерации об административных правонарушениях в отношении руководителя Исполнительного комитета Казакларского сельского поселения Высокогорского муниципального района Республики Татарстан Идрисова ……….. года рождения, паспорт ……….., уроженца …………., зарегистрированного и фактически проживающего по адресу: 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согласно протоколу № 77307 от 16 марта 2022 года, Идрисов Р.А.</w:t>
      </w:r>
      <w:r>
        <w:rPr>
          <w:color w:val="000000"/>
          <w:sz w:val="24"/>
          <w:szCs w:val="24"/>
        </w:rPr>
        <w:t xml:space="preserve">, являясь руководителем </w:t>
      </w:r>
      <w:r>
        <w:rPr>
          <w:sz w:val="24"/>
          <w:szCs w:val="24"/>
        </w:rPr>
        <w:t>Исполнительного комитета Казакларского сельского поселения Высокогорского муниципального района Республики Татарстан</w:t>
      </w:r>
      <w:r>
        <w:rPr>
          <w:color w:val="000000"/>
          <w:sz w:val="24"/>
          <w:szCs w:val="24"/>
        </w:rPr>
        <w:t xml:space="preserve">, в нарушение </w:t>
      </w:r>
      <w:r>
        <w:rPr>
          <w:sz w:val="24"/>
          <w:szCs w:val="24"/>
        </w:rPr>
        <w:t xml:space="preserve">части 1 статьи 24 Федерального закона от 24 июля 1998 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4"/>
          <w:szCs w:val="24"/>
        </w:rPr>
        <w:t xml:space="preserve">несвоевременно представил </w:t>
      </w:r>
      <w:r>
        <w:rPr>
          <w:sz w:val="24"/>
          <w:szCs w:val="24"/>
        </w:rPr>
        <w:t>срок представления до 26 июля 2021 года в филиал № 8 ГУ-РО ФСС РФ по РТ расчет по начисленным и уплаченным страховым взносам за полугодие 2021 года</w:t>
      </w:r>
      <w:r>
        <w:rPr>
          <w:color w:val="000000"/>
          <w:sz w:val="24"/>
          <w:szCs w:val="24"/>
        </w:rPr>
        <w:t>, совершив тем самым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илу пункта 2 части 9 статьи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дрисов Р.А.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части 2 статьи 25.1 Кодекса Российской Федерации об административных правонарушениях, дело рассмотрено в его от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иновность Идрисова Р.А. подтверждается следующими доказательствами: протоколом об административном правонарушении № 77307 от 16 марта 2022 года, актом о выявлении правонарушения, выпиской из ЕГРЮЛ  и другими доказательств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Идрисова Р.А., отсутствие смягчающих и отягчающих обстоятельств по делу и  находит возможным назначить Идрисову Р.А. минимальное наказание, предусмотренное санкцией части 2 статьи 15.33 Кодекса Российской Федерации об административных правонарушениях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29.9</w:t>
        </w:r>
      </w:hyperlink>
      <w:r>
        <w:rPr>
          <w:sz w:val="24"/>
          <w:szCs w:val="24"/>
        </w:rPr>
        <w:t>,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9781" w:leader="none"/>
        </w:tabs>
        <w:ind w:left="-180" w:right="-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знать руководителя Исполнительного комитета Казакларского сельского поселения Высокогорского муниципального района Республики Татарстан Идрисова …………………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ГУ-РО Фонда социального страхования Российской Федерации по Республике Татарстан), ИНН получателя – 1655003950, КПП получателя – 165501001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», регистрационный номер страхователя 1608169231, ИНН 161601518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ело Дубъязы, улица Ленина, дом 2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: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: Мировой судья:            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32BCB6842C9EFF8070F408153CC3813FB2C7C4712BC78E1E92EBCA75C92F9B0504ED87237H0y2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