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28/2022</w:t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с. Дубъязы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8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 2 статьи 12.7 Кодекса Российской Федерации об административных правонарушениях в отношении Мустафаева 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13 февраля 2022 года в 20 час. 40 минут Мустафаев Т.А., в нарушение п.2.1.1 Правил дорожного движения Российской Федерации, будучи лишенным права управления транспортными средствами, возле дома 34 по улице Полевая   2-я п. Шигали Высокогорского района Республики Татарстан, управлял автомобилем ………………….., в связи с чем, в отношении него был составлен протокол 16 РТ 01738357 об административном правонарушении, предусмотренном частью 2 статьи 12.7 Кодекса Российской Федерации об административных правонарушениях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устафаев Т.А., вину в совершении правонарушения признал полность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привлекаемого лица и исследовав материалы дела, суд приходит к убеждению, что вина Мустафаева Т.А. в совершении правонарушения, предусмотренного частью 2 статьи 12.7 Кодекса Российской Федерации об административных правонарушениях в полном объеме подтверждается материалами дела: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                            16 РТ 01738357 от 29 марта 2022 г., в котором указан состав совершенного правонарушения, подпись Мустафаева Т.А. имеется;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мирового судьи судебного участка № 4 Ленинского судебного района г. Перми от 6 ноября 2020 года, которым Мустафаев Т.А. лишен права управления транспортными средствами на срок 1 год 8 месяцев                  за совершение правонарушения, предусмотренного частью 1 статьи 12.26 Кодекса Российской Федерации об административных правонарушениях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Высокогорскому району Ассадуллина А.Р., согласно которой Мустафаев Т.А. лишен права управления транспортными средствами сроком на 1 год 8 месяцев постановлением мирового судьи Ленинского судебного района г. Перми от 6 ноября 2020 года вступило в законную силу 4 декабря 2020 года. Дата окончания 15 августа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Мустафаева Т.А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автомобилем Мустафаевым Т.А. подтвержден имеющимися доказательствами, в том числе объяснениями Мустафаева Т.А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Мустафаева Т.А. мировой судья квалифицирует по части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наличие на иждивении несовершеннолетних детей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2 статьи 12.7 Кодекса Российской Федерации об административных правонарушениях суд считает необходимым назначить Мустафаеву Т.А.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работ</w:t>
      </w:r>
      <w:r>
        <w:rPr>
          <w:rFonts w:cs="Times New Roman" w:ascii="Times New Roman" w:hAnsi="Times New Roman"/>
          <w:sz w:val="28"/>
          <w:szCs w:val="28"/>
        </w:rPr>
        <w:t>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предусмотренные ч. 3 ст. 3.1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исключающие возможность назначения административного наказания в виде обязательных работ, судом не установлены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Мустафаева ………………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значить ему административное наказание в виде обязательных работ на срок 150 (сто пятьдесят) часов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32.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Т через мирового судь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firstLine="708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