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2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апреля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сановой 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ноября 2021 года в 11:36 час. Хасанова Г.Н. будучи подвергнутая административному наказанию в виде штрафа в размере 500 рублей постановлением инспектора ИАЗ ЦАФАП ГИБДД МВД по Ульяновской области УИН № 18810573211110004249 от 10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7 января 2022 года. 2 марта 2022 года                         в отношении Хасановой Г.Н. составлен протокол № 18810473220440002242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Хасанова Г.Н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Хасановой Г.Н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Хасановой Г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0 ноября 2021 года; сведениями о вручении Хасановой Г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асановой Г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асанову ……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 92701000001, КБК – 73111601203019000140, УИН – 0318690900000000027903711, административный штраф по ч.1 ст. 20.25 КоАП РФ, по постановлению мирового судьи № 5-424/2022, телефон 88436521962, по протоколу ЦАФАП ГИБДД МВД по Ульяновской области                                                   № 1881047322044000224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