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2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4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лиуллина ……………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 декабря 2021 года Галиуллин Р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чи подвергнутый административному наказанию в виде штрафа в размере 5 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статьей 6.1.1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февраля 2022 года. 24 марта 2022 года в отношении Галиуллина Р.А. составлен протокол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алиуллин Р.А. вину в совершении правонарушения признал, пояснил, что в связи с тяжелым материальным положением не смог оплатить штраф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лицо, привлекаемое к административной ответственности, вина Галиуллина Р.А.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3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Галиуллина Р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степень опасности правонарушения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наличие на иждивении несовершеннолетних детей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Галиуллина Р.А., а также его </w:t>
      </w:r>
      <w:r>
        <w:rPr>
          <w:rFonts w:eastAsia="SimHei;黑体" w:cs="Times New Roman" w:ascii="Times New Roman" w:hAnsi="Times New Roman"/>
          <w:sz w:val="28"/>
          <w:szCs w:val="28"/>
        </w:rPr>
        <w:t>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алиуллин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оложени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32.13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:</w:t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