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1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ахманова ……………….</w:t>
      </w:r>
    </w:p>
    <w:p>
      <w:pPr>
        <w:pStyle w:val="Normal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 декабря 2021 года Рахманов Э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чи подвергнутый административному наказанию в виде штрафа в размере 5 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статьей 6.1.1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9 февраля 2022 года. 23 марта 2022 года в отношении Рахманова Э.А. составлен протокол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Рахманов Э.А. вину в совершении правонарушения признал, пояснил, что в связи с тяжелым материальным положением не смог оплатить штраф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лицо, привлекаемое к административной ответственности, вина Рахманова Э.А.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ахманова Э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Рахманова Э.А., а также его </w:t>
      </w:r>
      <w:r>
        <w:rPr>
          <w:rFonts w:eastAsia="SimHei;黑体" w:cs="Times New Roman" w:ascii="Times New Roman" w:hAnsi="Times New Roman"/>
          <w:sz w:val="28"/>
          <w:szCs w:val="28"/>
        </w:rPr>
        <w:t>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хман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ож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32.1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:</w:t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Р.Ш. Шарипов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