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5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6 апреля 2022 года                                                                                                                      с. Дубъязы,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7 Кодекса Российской Федерации об административных правонарушениях в отношении Сибгатуллина 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4 января 2022 года в ходе проверки на наличие отчета об использовании лесов согласно приказу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установлено, что Сибгатуллин И.Г.      не предоставил до 10 января 2022 г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гатуллин И.Г. на судебное заседание не явился, о времени и месте рассмотрения дела была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ст. 25.1 ч.2 КоАП РФ, дело рассмотрено в отсутствии Сибгатуллина И.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казу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 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sz w:val="24"/>
          <w:szCs w:val="24"/>
        </w:rPr>
        <w:t xml:space="preserve">Сибгатуллина И.Г. в совершении инкриминируемого административного правонарушения, подтверждается следующими представленными по делу доказательств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токолом об административном правонарушении от 24 февраля 2022 года, в котором изложено существо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говором купли-продажи лесных насаждений лесным насаждений № 25 от 24 августа 2021 год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доказательств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елу доказательства с точки зрения относимости, допустимости и достоверности соответствуют требованиям ст. 26.11 КоАП Р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ина Сибгатуллина И.Г. установлена, действия которого следует квалифицировать по статье 19.7 КоАП РФ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мягчающие и отягчающие административную ответственность мировым судьей не установл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вышеизложенные обстоятельства, личность виновного, а также характер совершённого Сибгатуллиным И.Г. административного правонарушения и обстоятельства его совершения, принцип соразмерности наказания тяжести содеянного, цели административного наказания, в том числе предупреждение новых правонарушений и считает необходимым назначить наказание в виде предупреждения, предусмотренное санкцией статьи 19.7 КоАП РФ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19.7, статьями 23.1 и 29.10 КоАП РФ, мировой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признать Сибгатуллина …………….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