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411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6 апреля 2022 года    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Шульпиновой ……………..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Шульпиновой Г.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ульпинова Г.М., будучи извещенная о времени и месте рассмотрения административного дела, для его рассмотрения в суд не явилась. В деле имеется ходатайство Шульпиновой Г.М. о рассмотрении дела без ее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                              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а Шульпиновой Г.М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24 февраля 2022 года                               в 20:50 Шульпинова Г.М., находясь по адресу: ………………, совершила заведомо ложный вызов полиции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Шульпиновой Г.М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 xml:space="preserve">административном правонарушении № 2200524 от </w:t>
      </w:r>
      <w:r>
        <w:rPr>
          <w:sz w:val="27"/>
          <w:szCs w:val="27"/>
        </w:rPr>
        <w:t>24 февраля 2022 года</w:t>
      </w:r>
      <w:r>
        <w:rPr>
          <w:spacing w:val="4"/>
          <w:sz w:val="27"/>
          <w:szCs w:val="27"/>
        </w:rPr>
        <w:t xml:space="preserve">; </w:t>
      </w:r>
      <w:r>
        <w:rPr>
          <w:sz w:val="27"/>
          <w:szCs w:val="27"/>
        </w:rPr>
        <w:t xml:space="preserve">сообщением КУС № 1505 от 24 февраля 2022 года; письменным объяснением Шульпиновой Г.М., рапортом УУП ОМВД России по Высокогорскому району и другими доказательствами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 xml:space="preserve">Шульпинова Г.М. </w:t>
      </w:r>
      <w:r>
        <w:rPr>
          <w:spacing w:val="-1"/>
          <w:sz w:val="27"/>
          <w:szCs w:val="27"/>
        </w:rPr>
        <w:t xml:space="preserve">совершила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Шульпиновой Г.М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Шульпинову ………………. виновной в совершении административного правонарушения, предусмотренного ст. 19.13 КоАП  РФ,           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7835575, административный штраф по ст. 19.13 КоАП РФ, по постановлению мирового судьи № 5-411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 xml:space="preserve">№ 2200524 от </w:t>
      </w:r>
      <w:r>
        <w:rPr>
          <w:sz w:val="27"/>
          <w:szCs w:val="27"/>
        </w:rPr>
        <w:t>24 февраля 2022 года</w:t>
      </w:r>
      <w:r>
        <w:rPr>
          <w:spacing w:val="4"/>
          <w:sz w:val="27"/>
          <w:szCs w:val="27"/>
        </w:rPr>
        <w:t>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