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 № 5-408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7 апреля 2022 года   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Свирского …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 марта 2022 года в 10 час. 50 мин. Свирский А.В., находясь на автодороге М 7-Волга, 811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., освидетельствование проведено прибором Алкотектор (результат освидетельствования 0,728 мг/л). Д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 марта 2022 года в отношении Свирского А.В. составлен протокол 16 РТ № 01759209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вирский А.В. не явился, о времени и месте судебного разбирательства извещена, повестка направлена по адресу, указанному в протоколе об административном правонарушении. До начала судебного заседания от Свирского А.В. поступила телефонограмма, в котором просил рассмотреть дело без его участия. Судом определено рассмотреть дело в отсутствии Свирского А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мысла части 3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убеждению, что вина Свирского А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16 РТ № 01759209 от 6 марта 2022 года, в котором описан состав совершенного административного правонарушения, подписи Свирского А.В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16 ОТ № 207008 от 6 марта 2022 года об отстранении Свирского А.В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Свирского А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16 08 № 00093692 от 6 марта 2022 года, согласно которому у Свирского А.В. установлено алкогольное опьянение, с показанием прибора Алкотектор 0,728 мг/л и чеком Алкотектора, с которым Свирский А.В.  согласился, подпись Свирского А.В. 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объяснения инспектора ОСБ ДПС ГИБДД МВД по РТ Нигматзянова А.И., согласно которому во время несения службы в составе экипажа ДПС № 9-141 на автодороге М 7-Волга, 811 км., Высокогорского района Республики Татарстан, был остановлен автомобиль ……………….под управлением Свирского А.В. с признаками алкогольного опьянения. Проведено освидетельствование Алкотектором (результат 0,728 мг/л), с результатом Свирский А.В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вирского А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4"/>
          <w:szCs w:val="24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Свирского А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>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Свирского А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4"/>
          <w:szCs w:val="24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>, мировой судья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Свирского ……………….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09774, административный штраф по ч.1 ст. 12.8 КоАП РФ, по постановлению мирового судьи № 5-408/2022, телефон 88436521962, по протоколу ГИБДД МВД России по РТ 16 РТ № 01759209 от 6 марта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