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ло № 5-407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>7 апреля 2022 года                      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Воробьева …………………,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 февраля 2022 года в 20 час. 20 мин. Воробьев М.А., находясь на автодороге М 7-Волга, 808 км.,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 автомобилем …………….., освидетельствование проведено прибором Алкотектор (результат освидетельствования 1,061 мг/л). Д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4"/>
            <w:szCs w:val="24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1 февраля 2022 года в отношении Воробьева М.А. составлен протокол 16 РТ № 01750226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Воробьев М.А. не явился. О времени и месте судебного заседания извещен. Имеется заявление о рассмотрении дела без его участия, вину признает. Судом определено рассмотреть дело в отсутствии Воробьева М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мысла части 3 статьи 1.5 </w:t>
      </w:r>
      <w:r>
        <w:rPr>
          <w:rFonts w:cs="Tahoma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.5 </w:t>
      </w:r>
      <w:r>
        <w:rPr>
          <w:rFonts w:cs="Tahoma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суд приходит к убеждению, что вина Воробьева М.А, подтверждается следующими доказательствами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16 РТ № 01750226 от 21 февраля 2022 года, в котором описан состав совершенного административного правонарушения, подписи Воробьева М.А. 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- протоколом 16 ОТ № 209743 от 21 февраля 2022 года об отстранении                  Воробьева М.А.  от управления транспортным средством, при наличии оснований полагать, что лицо находится в состоянии опьянения, составленного в присутствии двух понятых, подпись Воробьева М.А. 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м освидетельствования 16 08 № 00093357 от 21 февраля 2022 года, согласно которому у Воробьева М.А. установлено алкогольное опьянение, с показанием прибора Алкотектор 1,061 мг/л и чеком Алкотектора, с которым Воробьев М.А.  согласился, подпись Воробьева М.А. 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 задержании транспортного средства 16 СТ 0360988 от 21 февраля 2022 года, подпись Воробьева М.А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- объяснения инспектора ОСБ ДПС ГИБДД МВД по РТ Алимова Т.Х., согласно которому во время несения службы в составе экипажа ДПС № 100 на автодороге М 7-Волга, 808 км., Высокогорского района Республики Татарстан, был остановлен автомобиль ……………….. под управлением Воробьева М.А. с признаками алкогольного опьянения. Проведено освидетельствование Алкотектором (результат 1,061 мг/л), с результатом Воробьев М.А. согласилс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Воробьева М.А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й требований </w:t>
      </w:r>
      <w:r>
        <w:rPr>
          <w:rFonts w:cs="Tahoma" w:ascii="Times New Roman" w:hAnsi="Times New Roman"/>
          <w:sz w:val="24"/>
          <w:szCs w:val="24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4"/>
          <w:szCs w:val="24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ействия Воробьева М.А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4"/>
            <w:szCs w:val="24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4"/>
          <w:szCs w:val="24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4"/>
          <w:szCs w:val="24"/>
        </w:rPr>
        <w:t>Признание вины, состояние здоровья</w:t>
      </w:r>
      <w:r>
        <w:rPr>
          <w:rFonts w:cs="Times New Roman" w:ascii="Times New Roman" w:hAnsi="Times New Roman"/>
          <w:sz w:val="24"/>
          <w:szCs w:val="24"/>
        </w:rPr>
        <w:t xml:space="preserve"> Воробьева М.А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4"/>
          <w:szCs w:val="24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4"/>
          <w:szCs w:val="24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4"/>
          <w:szCs w:val="24"/>
        </w:rPr>
        <w:t>, мировой судья</w:t>
      </w:r>
    </w:p>
    <w:p>
      <w:pPr>
        <w:pStyle w:val="Normal"/>
        <w:ind w:right="-1"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Воробьева ………………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уплаты  штрафа: получатель: УФК по РТ (УГИБДД МВД по РТ), р/с</w:t>
        <w:noBreakHyphen/>
        <w:t xml:space="preserve">03100643000000011100, КБК </w:t>
        <w:noBreakHyphen/>
        <w:t>18811601123010001140, ИНН 1654002946, Отделение – НБ Республика Татарстан, КПП 165945001, ОКТМО 92701000, БИК 019205400, УИН 18810316221990009060, административный штраф по ч.1 ст. 12.8 КоАП РФ, по постановлению мирового судьи № 5-407/2022, телефон 88436521962, по протоколу ГИБДД МВД России по РТ 16 РТ № 01750226 от 21 февраля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пия верна. Мировой судья                  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