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404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 апреля 2022 года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Мулюкова …………………….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 марта 2022 года в 4 час. 38 мин. Мулюков Л.И., находясь по адресу: ……………………, осуществил заведомо ложный вызов полиции. Однако данная информация не подтвердилась. 1 марта 2022 года в отношении Мулюкова Л.И. составлен протокол № 2200568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Мулюков Л.И., будучи извещенный о времени и месте рассмотрения административного дела, для его рассмотрения в суд не явился. В деле имеется ходатайство Мулюкова Л.И. о рассмотрении дела без его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Мулюкова Л.И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Мулюкова Л.И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Мулюкова Л.И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Мулюкова Л.И., который путем ложного вызова специализированных служб воспрепятствовал их эффективной работе, при этом заведомо знал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Мулюкова …………………. виновным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му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910717, административный штраф по ст. 19.13 КоАП РФ, по постановлению мирового судьи № 5-404/2022, телефон 88436521962, по протоколу ОМВД России по Высокогорскому району № 2200568 </w:t>
      </w:r>
      <w:r>
        <w:rPr>
          <w:rFonts w:cs="Times New Roman" w:ascii="Times New Roman" w:hAnsi="Times New Roman"/>
          <w:spacing w:val="4"/>
          <w:sz w:val="27"/>
          <w:szCs w:val="27"/>
        </w:rPr>
        <w:t>от 01</w:t>
      </w:r>
      <w:r>
        <w:rPr>
          <w:rFonts w:cs="Times New Roman" w:ascii="Times New Roman" w:hAnsi="Times New Roman"/>
          <w:sz w:val="27"/>
          <w:szCs w:val="27"/>
        </w:rPr>
        <w:t>.03.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