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0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 апрел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                           в отношении Багавие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 декабря 2021 года в 22:19 час. Багавиев И.Ф. будучи подвергнутым административному наказанию в виде штрафа в размере 800 рублей постановлением инспектора ДПС ГИБДД МВД России по РТ 16 ЕА 69169704 УИИ 18810216211993513245 от 2 декабря 2021 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февраля 2022 года. 7 марта 2022 года в отношении Багавиева И.Ф. составлен протокол 16 РТ 01750536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виев И.Ф.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агавиева И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Багавиева И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Багавиева 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908251, административный штраф по ч.1 ст. 20.25 КоАП РФ, по постановлению мирового судьи № 5-400/2022, телефон 88436521962, по протоколу ГИБДД МВД России по РТ </w:t>
      </w:r>
      <w:r>
        <w:rPr>
          <w:rFonts w:cs="Times New Roman" w:ascii="Times New Roman" w:hAnsi="Times New Roman"/>
          <w:sz w:val="28"/>
          <w:szCs w:val="28"/>
        </w:rPr>
        <w:t>16 РТ 0175053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