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398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 апреля 2022 года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Шарафеева ……………….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0 февраля 2022 года в 21 час. 57 мин. Шарафеев А.Р., находясь по адресу: …………………………., осуществил заведомо ложный вызов полиции. Однако данная информация не подтвердилась. 10 февраля 2022 года в отношении Шарафеева А.Р. составлен протокол № 2200364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Шарафеев А.Р., будучи извещенный о времени и месте рассмотрения административного дела, для его рассмотрения в суд не явился. В деле имеется ходатайство Шарафеева А.Р. о рассмотрении дела без его участия. 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Шарафеева А.Р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Шарафеева А.Р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рафеева А.Р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Шарафеева А.Р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рафеева …………….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909709, административный штраф по ст. 19.13 КоАП РФ, по постановлению мирового судьи № 5-398/2022, телефон 88436521962, по протоколу ОМВД России по Высокогорскому району № 2200364 </w:t>
      </w:r>
      <w:r>
        <w:rPr>
          <w:rFonts w:cs="Times New Roman" w:ascii="Times New Roman" w:hAnsi="Times New Roman"/>
          <w:spacing w:val="4"/>
          <w:sz w:val="27"/>
          <w:szCs w:val="27"/>
        </w:rPr>
        <w:t>от 10</w:t>
      </w:r>
      <w:r>
        <w:rPr>
          <w:rFonts w:cs="Times New Roman" w:ascii="Times New Roman" w:hAnsi="Times New Roman"/>
          <w:sz w:val="27"/>
          <w:szCs w:val="27"/>
        </w:rPr>
        <w:t>.02.2022 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