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96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апреля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Галиакберовой ……………………………….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февраля 2022 года в 22 час. 03 мин. Галиакберова С.Ф., находясь по адресу: ……………………., осуществила заведомо ложный вызов полиции. Однако данная информация не подтвердилась. 27 февраля 2022 года в отношении Галиакберовой С.Ф. составлен протокол № 2200562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Галиакберова С.Ф., будучи извещенная о времени и месте рассмотрения административного дела, для его рассмотрения в суд не явилась. В деле имеется ходатайство Галиакберовой С.Ф. о рассмотрении дела без ее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Галиакберовой С.Ф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Галиакберовой С.Ф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лиакберовой С.Ф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Галиакберовой С.Ф, которая путем ложного вызова специализированных служб воспрепятствовал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лиакберову …………………….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й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909978, административный штраф по ст. 19.13 КоАП РФ, по постановлению мирового судьи № 5-396/2022, телефон 88436521962, по протоколу ОМВД России по Высокогорскому району № 2200562 </w:t>
      </w:r>
      <w:r>
        <w:rPr>
          <w:rFonts w:cs="Times New Roman" w:ascii="Times New Roman" w:hAnsi="Times New Roman"/>
          <w:spacing w:val="4"/>
          <w:sz w:val="27"/>
          <w:szCs w:val="27"/>
        </w:rPr>
        <w:t>от 27</w:t>
      </w:r>
      <w:r>
        <w:rPr>
          <w:rFonts w:cs="Times New Roman" w:ascii="Times New Roman" w:hAnsi="Times New Roman"/>
          <w:sz w:val="27"/>
          <w:szCs w:val="27"/>
        </w:rPr>
        <w:t>.02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