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ind w:right="9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394/2022</w:t>
      </w:r>
    </w:p>
    <w:p>
      <w:pPr>
        <w:pStyle w:val="Style18"/>
        <w:numPr>
          <w:ilvl w:val="0"/>
          <w:numId w:val="0"/>
        </w:numPr>
        <w:ind w:right="9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8 апреля 2022 года                                                                                     село Дубъязы,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спублика Татарстан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2 по Высокогорскому судебному району Республики Татарстан Шарипов Р.Ш., рассмотрев материалы дела                  по части 12 статьи 19.5 Кодекса Российской Федерации об административных правонарушениях в отношении должностного лица – заместителя директора общества с ограниченной ответственностью «ВСК СОЮЗ» Ахметова ………………….., 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5 апреля 2021 года в адрес ООО «ВСК СОЮЗ» старшим инспектором ОНД и ПР по Высокогорскому муниципальному району УНД и ПР ГУ МЧС России по РТ  ОНД и ПР по Высокогорскому муниципальному району УНД и ПР ГУ МЧС России по РТ было выдано предписание № 25/1/16 о необходимости устранения нарушений требований пожарной безопасности в помещениях ООО «ВСК СОЮЗ» в срок не позднее 01 марта 2022 года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оверкой от 16 марта 2022 года установлено, что нарушения, указанные в предписании в срок не устранены. 16 марта  2022 года в отношении заместителя директора ООО «ВСК СОЮЗ» Ахметова А.Х. составлен протокол № 0322-2022-0009 по части 12 статьи 19.5 Кодекса Российской Федерации об административных правонарушениях.</w:t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удебном заседании заместитель директора ООО «ВСК СОЮЗ» Ахметов А.Х. пояснил, что нарушения не могут быть устранены в связи с отсутствием финансирования. 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Вина Ахметова А.Х., как лица ответственного за пожарную безопасность ООО «ВСК СОЮЗ», в совершении административного правонарушения, предусмотренного частью 12 статьи 19.5 Кодекса Российской Федерации об административных правонарушениях, в полном объеме подтверждается материалами дела, предписанием № 25/1/16 от 5 апреля 2021 года, актом проверки № 1164 от 16 марта 2022 г., приказом о назначении Ахметова А.Х. заместителем директора ООО «ВСК СОЮЗ», ответственным за пожарную безопасность и устранение недостатков, выявленных в ходе проверок, а также другими доказательствами.</w:t>
      </w:r>
    </w:p>
    <w:p>
      <w:pPr>
        <w:pStyle w:val="Normal"/>
        <w:ind w:right="-1" w:firstLine="708"/>
        <w:rPr>
          <w:rFonts w:ascii="Times New Roman" w:hAnsi="Times New Roman" w:cs="Tahom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я заместителя директора ООО «ВСК СОЮЗ» Ахметова А.Х. мировой судья квалифицирует по </w:t>
      </w:r>
      <w:r>
        <w:rPr>
          <w:rFonts w:cs="Tahoma" w:ascii="Times New Roman" w:hAnsi="Times New Roman"/>
          <w:sz w:val="28"/>
          <w:szCs w:val="28"/>
        </w:rPr>
        <w:t>части 12 статьи 19.5 Кодекса Российской Федерации об административных правонарушениях – невыполнение в установленный срок законного предписания органа, осуществляющего федеральный государственный пожарный надзор, что влечет наложение административного штрафа на граждан в размере от одной тысячи пятисот до двух тысяч рублей; на должностных лиц - от трех тысяч до четырех тысяч рублей; на юридических лиц - от семидесяти тысяч до восьмидесяти тысяч рублей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обстоятельства совершения данного административного правонарушения, доказанность вины материалами административного дела, признание вины, раскаяние в содеянном и состояние здоровья, в качестве обстоятельств смягчающих ответственность, общественную значимость правонарушения и требования санкции части 12 статьи 19.5 Кодекса Российской Федерации об административных правонарушениях, руководствуясь ст.29.9 и ст.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тановил 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признать должностное лицо – заместителя директора общества с ограниченной ответственностью «ВСК СОЮЗ» Ахметова …………………………. виновным в совершении административного правонарушения, предусмотренного частью 12 статьи 19.5 Кодекса Российской Федерации об административных правонарушениях и подвергнуть его административному наказанию в виде административного штрафа в размере 3000 (три тысячи) рублей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Реквизиты для уплаты штрафа: получатель штрафа – Управление федерального казначейства по РТ (Министерство юстиции Республики Татарстан), ИНН получателя – 1654003139, КПП получателя – 165501001, счет – </w:t>
      </w:r>
      <w:r>
        <w:rPr>
          <w:rFonts w:cs="Times New Roman" w:ascii="Times New Roman" w:hAnsi="Times New Roman"/>
          <w:sz w:val="27"/>
          <w:szCs w:val="27"/>
        </w:rPr>
        <w:t>03100643000000011100</w:t>
      </w:r>
      <w:r>
        <w:rPr>
          <w:rFonts w:cs="Times New Roman" w:ascii="Times New Roman" w:hAnsi="Times New Roman"/>
          <w:sz w:val="28"/>
          <w:szCs w:val="28"/>
        </w:rPr>
        <w:t>, Отделение НБ Республика Татарстан, БИК – 019205400, ОКТМО –92701000001, КБК – 73111601203019000140, УИН – 0318690900000000027899920, административный штраф по ч.12 ст. 19.5 КоАП РФ, по постановлению мирового судьи № 5-394/2022, телефон 88436521962, по протоколу ОНД по Высокогорскому муниципальному району 0322-2022-0009.</w:t>
      </w:r>
    </w:p>
    <w:p>
      <w:pPr>
        <w:pStyle w:val="3"/>
        <w:spacing w:before="0" w:after="0"/>
        <w:ind w:left="0"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Разъяснить правонарушителю, что на основании части 1 статьи 32.2 Кодекса Российской Федерации об административных правонарушениях 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 об уплате штрафа необходимо предоставить в судебный участок в кабинет канцелярии по адресу: Республика Татарстан, Высокогорский район, с. Дубъязы, ул. Ленина, д. 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.</w:t>
      </w:r>
    </w:p>
    <w:p>
      <w:pPr>
        <w:pStyle w:val="Normal"/>
        <w:ind w:right="13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Мировой судья:        подпись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. Мировой судья                                                              Р.Ш. Шарипов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6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/>
      <w:autoSpaceDE w:val="true"/>
      <w:ind w:firstLine="540"/>
    </w:pPr>
    <w:rPr>
      <w:rFonts w:ascii="Times New Roman" w:hAnsi="Times New Roman" w:cs="Times New Roman"/>
      <w:sz w:val="22"/>
    </w:rPr>
  </w:style>
  <w:style w:type="paragraph" w:styleId="Style1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