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91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22 марта 2022 года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 рассмотрев дело об административном правонарушении по части 1 статьи 7.27 Кодекса Российской Федерации об административных правонарушениях в отношении Емельянова …………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 февраля 2022 года в 08 час. 15 мин Емельянов А.М., находясь в магазине  «Пятерочка» ООО «Агроторг», расположенного по адресу: Республика Татарстан, Высокогорский район, пос. ж/д ст. Высокая Гора, улица Кооперативная, дом 1, совершил хищение кофе «Арабика», стоимостью 143,56 рублей. 12 февраля 2022 года в отношении Емельянова А.М. составлен протокол № 2200426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Емельянов А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едставитель ООО «Агроторг» - директор магазина «Пятерочка»  Нигматуллина А.Р. на судебное заседание не явилась, имеется ходатайство о рассмотрения дела без ее участия. Судом определено рассмотреть дело в отсутствии представителя юридического лиц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Емельянова А.М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директора магазина «Пятерочка» ООО «Агроторг», справкой о стоимости похищенного, объяснением самого Емельянова А.М., протоколом осмотра места происшествия, рапортом полицейского,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Емельянова А.М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Емельянова А.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мировой судья считает возможным назначить Емельянову А.М. административное наказание в виде административного штраф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Емельянова ……………….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, подлежащих уплате по следующим реквизитам: 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30387, административный штраф по ч.1 ст. 7.27 КоАП РФ, по постановлению мирового судьи № 5-391/2022, телефон 88436521962, по протоколу ОМВД России по Высокогорскому району № 2200426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2.2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административной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1.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1ст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20.25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 : Мировой судья                                                                    Р.Ш. Шарипов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