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78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21 марта 2022 года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 рассмотрев дело об административном правонарушении по части 1 статьи 7.27 Кодекса Российской Федерации об административных правонарушениях в отношении Низамова …………………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 января 2022 года в 11 час. 40 мин Низамов Н.М., находясь в магазине  «Пятерочка» ООО «Агроторг», расположенного по адресу: Республика Татарстан, Высокогорский район, пос. ж/д ст. Высокая Гора, улица Кооперативная, дом 1, совершил хищение кофе «Арабико», стоимостью 144,67 рублей, рулет мясной, стоимостью 147,19 рублей, миндаль стоимостью 170,35 рублей. 2 февраля 2022 года в отношении Низамова Н.М. составлен протокол № 2200280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судебного заседания Низамов Н.М. менял свое отношение по делу, вину признал, в содеянном раскаялс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едставитель ООО «Агроторг» - директор магазина «Пятерочка»  Нигматуллина А.Р. на судебное заседание не явилась, имеется ходатайство о рассмотрения дела без ее участия. Судом определено рассмотреть дело в отсутствии представителя юридического лиц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Низамова Н.М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директора магазина «Пятерочка» ООО «Агроторг», справкой о стоимости похищенного, объяснением самого Низамова Н.М., протоколом осмотра места происшествия, рапортом полицейского,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изамова Н.М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Низамова Н.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мировой судья считает возможным назначить Низамову Н.М. административное наказание в виде административного штраф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Низамова ……………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, подлежащих уплате по следующим реквизитам: 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19203, административный штраф по ч.1 ст. 7.27 КоАП РФ, по постановлению мирового судьи № 5-378/2022, телефон 88436521962, по протоколу ОМВД России по Высокогорскому району № 2200280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2.2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административной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1.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1ст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20.25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 : Мировой судья                                                                    Р.Ш. Шарипов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