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7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мато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октября 2021 года в 10:32 час. Саматов Т.Р. будучи подвергнутый административному наказанию в виде штрафа в размере 1000 рублей постановлением инспектора по ИАЗ ЦАФАП ГИБДД МВД по РТ 16 ВМ № 47989115                                   УИИ 18810116211029243303 от 29 октября 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января 2022 года. 16 февраля 2022 года в отношении Саматова Т.Р. составлен протокол 16 ЕВ 00000115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аматов Т.Р.</w:t>
      </w:r>
      <w:r>
        <w:rPr>
          <w:rFonts w:cs="Times New Roman" w:ascii="Times New Roman" w:hAnsi="Times New Roman"/>
          <w:sz w:val="28"/>
          <w:szCs w:val="28"/>
        </w:rPr>
        <w:t>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матова Т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матова Т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матова 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18165, административный штраф по ч.1 ст. 20.25 КоАП РФ, по постановлению мирового судьи № 5-376/2021, телефон 88436521962, по протоколу ГИБДД УМВД России по г. Казани № 16 ЕВ 00000115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