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7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дело об административном правонарушении по части 1 статьи 20.25 КоАП РФ, в отношении Зимина ………………….</w:t>
      </w:r>
    </w:p>
    <w:p>
      <w:pPr>
        <w:pStyle w:val="Normal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декабря 2021 года Зимин </w:t>
      </w:r>
      <w:r>
        <w:rPr>
          <w:rFonts w:cs="Times New Roman" w:ascii="Times New Roman" w:hAnsi="Times New Roman"/>
          <w:sz w:val="27"/>
          <w:szCs w:val="27"/>
        </w:rPr>
        <w:t xml:space="preserve">А.В. </w:t>
      </w:r>
      <w:r>
        <w:rPr>
          <w:rFonts w:cs="Times New Roman" w:ascii="Times New Roman" w:hAnsi="Times New Roman"/>
          <w:sz w:val="28"/>
          <w:szCs w:val="28"/>
        </w:rPr>
        <w:t xml:space="preserve">будучи подвергнутый административному наказанию в виде штрафа в размере 1 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статьей 19.1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 марта 2022 года. 17 марта 2022 года в отношении Зимина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№ 1271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имин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правонарушения не признал, пояснил, что не знал о штрафе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вина Зимина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имина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Зимина А.В. со слов является инвалидом 2 группы по общему заболеванию (шизофрения), а также </w:t>
      </w:r>
      <w:r>
        <w:rPr>
          <w:rFonts w:eastAsia="SimHei;黑体" w:cs="Times New Roman" w:ascii="Times New Roman" w:hAnsi="Times New Roman"/>
          <w:sz w:val="28"/>
          <w:szCs w:val="28"/>
        </w:rPr>
        <w:t>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Зимин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395736, административный штраф по ч.1 ст. 20.25 КоАП РФ, по постановлению мирового судьи № 5-373/2022, телефон 88436521962, по протоколу судебного пристава-исполнителя Высокогорское РОСП  </w:t>
      </w:r>
      <w:r>
        <w:rPr>
          <w:rFonts w:cs="Times New Roman" w:ascii="Times New Roman" w:hAnsi="Times New Roman"/>
          <w:sz w:val="28"/>
          <w:szCs w:val="28"/>
        </w:rPr>
        <w:t>№ 1271/22/16025-АП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