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ело № 5-366/2022</w:t>
      </w:r>
    </w:p>
    <w:p>
      <w:pPr>
        <w:pStyle w:val="Style18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 апреля 2022 года                       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3 статьи 19.5 Кодекса Российской Федерации об административных правонарушениях в отношении должностного лица – директора МБОУ «Шуманская основная общеобразовательная школа» Высокогорского района Республики Татарстан Хабибуллиной …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2 марта 2021 года в адрес МБОУ «Шуманская основная общеобразовательная школа» инспектором ОНД по Высокогорскому муниципальному району УНД ГУ МЧС России по РТ было выдано предписание № 23/1/13 о необходимости устранения нарушений требований пожарной безопасности в здании МБОУ «Шуманская основная общеобразовательная школа» по адресу: Республика Татарстан, Высокогорский район, с. Шуман, улица Северная, дом 20 в срок до 01 марта 2022 год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веркой от 9 марта 2022 года установлено, что нарушения, указанные в предписании в срок не устранены. 9 марта 2022 года в отношении директора МБОУ «Шуманская основная общеобразовательная школа» Хабибуллиной С.А. составлен протокол № 0322-2022-0007 по части 13 статьи 19.5 Кодекса Российской Федерации об административных правонарушениях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директор МБОУ «Шуманская основная общеобразовательная школа» Высокогорского района Республики Татарстан Хабибуллина С.А. не явилась, просила рассмотреть дело без ее участия, вину признала. Судом определено рассмотреть дело в отсутствии Хабибуллиной С.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Хабибуллиной С.А., как лица ответственного за пожарную безопасность МБОУ «Шуманская основная общеобразовательная школа», в совершении административного правонарушения, предусмотренного частью 13 статьи 19.5 Кодекса Российской Федерации об административных правонарушениях, в полном объеме подтверждается материалами дела, предписанием № 23/1/13 от 22 марта 2021 года, актом внеплановой выездной проверки № 15 от 9 марта 2022 г., приказом о назначении Хабибуллину С.А. директором МБОУ «Шуманская основная общеобразовательная школа», ответственным за пожарную безопасность и устранение недостатков, выявленных в ходе проверок, а также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Хабибуллиной С.А. мировой судья квалифицирует по </w:t>
      </w:r>
      <w:r>
        <w:rPr>
          <w:rFonts w:cs="Tahoma" w:ascii="Times New Roman" w:hAnsi="Times New Roman"/>
          <w:sz w:val="24"/>
          <w:szCs w:val="24"/>
        </w:rPr>
        <w:t xml:space="preserve">части 13 статьи 19.5 Кодекса Российской Федерации об административных правонарушениях –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,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</w:t>
      </w:r>
      <w:r>
        <w:rPr>
          <w:rFonts w:cs="Tahoma" w:ascii="Times New Roman" w:hAnsi="Times New Roman"/>
          <w:sz w:val="24"/>
          <w:szCs w:val="24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обстоятельства совершения данного административного правонарушения, доказанность вины материалами административного дела, признание вины, раскаяние в содеянном и состояние здоровья, в качестве обстоятельств смягчающих ответственность, общественную значимость правонарушения и требования санкции части 13 статьи 19.5 Кодекса Российской Федерации об административных правонарушениях, руководствуясь ст.29.9 и ст.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директора МБОУ «Шуманская основная общеобразовательная школа» Высокогорского района Республики Татарстан Хабибуллину …………….. виновной в совершении административного правонарушения, предусмотренного частью 13 статьи 19.5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5000 (пять тысяч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92701000001, КБК – 73111601203019000140, УИН – 0318690900000000027808396, административный штраф по ч.13 ст. 19.5 КоАП РФ, по постановлению мирового судьи № 5-366/2022, телефон 88436521962, по протоколу ОНД по Высокогорскому муниципальному району 0322-2022-0007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ировой судья: 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пия верна. Мировой судья                                                                                          Р.Ш. Шарипов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  <w:sz w:val="22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