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364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31 марта 2022 года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Трухана ………………………….., 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2 января 2022 года в 00 час. 05 мин. Трухан А.Н., находясь на автодороге М 7 Волга, 812 км., Высокогорского района Республики Татарстан, в нарушение п.2.7 Правил дорожного движения Российской Федерации в состоянии опьянения управлял автомобилем …………………., освидетельствование проведено в медицинском учреждении. Актом медицинского освидетельствования на состояние опьянения № 205 от 22 января 2022 года установлено наркотическое опьянение и употребление Труханом А.Н. наркотического вещества дельта девять тетрагидроканнабиноловая кислота без назначения врача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2 января 2022 года в отношении Трухана А.Н. составлен протокол 16 РТ № 01750127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Трухан А.Н.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Трухана А.Н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.5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Трухана А.Н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50127            от 27 января 2022 г., в котором описан состав совершенного административного правонарушения. Протокол составлен в отсутствии лица, привлекаемого к административной ответственности, копия протокола направлена Трухану А.Н. по почте 1 февраля 2022 год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209350 от 22 января 2022 г. об отстранении                  Трухана А.Н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Трухана А.Н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АО № 0093067 от 22 января 2022 года, согласно которому у Трухана А.Н. не установлено алкогольное опьянение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№ 16 МТ № 00022375 от 22 января 2022 года о направлении на медицинское освидетельствование на состояние опьянения. Основанием для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оставленного в присутствии двух понятых, подпись Трухана А.Н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№ 000249 от 22 января 2022 года, согласно которой у Трухана А.Н. обнаружены клинические признаки, позволяющие предположить налич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актом медицинского освидетельствования № 205 от 22 января 2022 года, согласно которому у Трухана А.Н. установлено состояние опьянения и употребление Труханом А.Н. вещества дельта девять тетрагидроканнабиноловая кислота без назначения врача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рапортом инспектора ОСБ ДПС ГИБДД МВД по РТ Миннахметова И.М., согласно которому от 27 января 2022 года на автодороге М 7 Волга, 808 км., Высокогорского района Республики Татарстан был остановлен …………………… под управлением Трухана А.Н. с признаками опьянения. В присутствии двух понятых проведено освидетельствование Алкотектором (результат 0,000 мг/л). После чего водителю было предложено проехать в медицинское учреждение на освидетельствование на состояние опьянения, с чем Трухан А.Н. согласился. По результатам исследования у водителя Трухана А.Н.  установлено состояние опьянени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Трухан А.Н. неоднократно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Трухана А.Н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 составлен в отсутствие лица, в отношении которого ведётся производство по делу об административном правонарушении, в соответствии с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8204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28.2 ч. 4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Согласно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8204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ч. 4.1 ст. 28.2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39487/entry/4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ом 4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Постановления Пленума Верховного Суда от 24 марта 2005 года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" несущественными являются такие недостатки протокола, которые могут быть восполнены при рассмотрении дела по существу, а также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85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атьями 28.5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arbitr.garant.ru/" \l "/document/12125267/entry/288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28.8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декса Российской Федерации об административных правонарушениях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следует из материалов дела, протокол об административном правонарушении в отношении Трухана А.Н. был составлен инспектором ОСБ ДПС ГИБДД УМВД России по РТ Миннахметовым И.М. по адресу: г. Казань, Оренбургский тракт, дом 5, 27 января 2022 года в 14 час. 15 мин. в отсутствие Трухана А.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еле имеется уведомление о явке Трухана А.Н. в группу по ИАЗ ОСБ ДПС ГИБДД УМВД России по РТ по адресу: г. Казань, Оренбургский тракт, дом 5, кабинет № 0 – 15, на 27 января 2022 года в 14 час. 00 мин., подпись Трухана А.Н. имеетс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Трухана А.Н. в совершении административного правонарушения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Кодекса Российской Федерации об 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Кодекса Российской Федерации об 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Трухана А.Н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Трухана А.Н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отягчающего административную ответственность, суд учитывает повторное совершение Труханом А.Н.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Трухана …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11990003682, административный штраф                        по ч.1 ст. 12.8 КоАП РФ, по постановлению мирового судьи № 5-364/2022, телефон 88436521962, по протоколу ОГИБДД ОМВД России по Высокогорскому району 16 РТ 01750127 от 27 января 2022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