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3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5 октября 2021 года в 21:45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2953972 от 2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января 2022 года. 25 февраля 2022 года в отношении Галиахметова М.Г. составлен протокол 16 ЕВ 0645117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2825, административный штраф по ч.1 ст. 20.25 КоАП РФ, по постановлению мирового судьи № 5-363/2022, телефон 88436521962, по протоколу ОГИБДД ОМВД России по Высокогорскому району № 16 ЕВ 06451172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