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1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4 октября 2021 года в 14:17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25399813 от 25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января 2022 года. 25 февраля 2022 года в отношении Галиахметова М.Г. составлен протокол 16 ЕВ 0645114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5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306, административный штраф по ч.1 ст. 20.25 КоАП РФ, по постановлению мирового судьи № 5-361/2022, телефон 88436521962, по протоколу ОГИБДД ОМВД России по Высокогорскому району № 16 ЕВ 06451149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