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9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…..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24 октября 2021 года в 00:09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024231358 от 24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1 января 2022 года. 25 февраля 2022 года в отношении Галиахметова М.Г. составлен протокол 16 ЕВ 0645113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4 окт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3409, административный штраф по ч.1 ст. 20.25 КоАП РФ, по постановлению мирового судьи № 5-359/2022, телефон 88436521962, по протоколу ОГИБДД ОМВД России по Высокогорскому району № 16 ЕВ 06451131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