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8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8 октября 2021 года в 19:47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19255945 от 1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5 февраля 2022 года в отношении Галиахметова М.Г. составлен протокол 16 ЕВ 0645108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9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501, административный штраф по ч.1 ст. 20.25 КоАП РФ, по постановлению мирового судьи № 5-358/2022, телефон 88436521962, по протоколу ОГИБДД ОМВД России по Высокогорскому району № 16 ЕВ 06451081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