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7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15 октября 2021 года в 20:07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016563487 от 1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января 2022 года. 25 февраля 2022 года в отношении Галиахметова М.Г. составлен протокол 16 ЕВ 0645102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окт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3563, административный штраф по ч.1 ст. 20.25 КоАП РФ, по постановлению мирового судьи № 5-357/2022, телефон 88436521962, по протоколу ОГИБДД ОМВД России по Высокогорскому району № 16 ЕВ 06451024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