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6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.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18 октября 2021 года в 22:06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19309670 от 19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января 2022 года. 25 февраля 2022 года в отношении Галиахметова М.Г. составлен протокол 16 ЕВ 0645109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9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3755, административный штраф по ч.1 ст. 20.25 КоАП РФ, по постановлению мирового судьи № 5-356/2022, телефон 88436521962, по протоколу ОГИБДД ОМВД России по Высокогорскому району № 16 ЕВ 06451099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