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5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……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2 октября 2021 года в 15:01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2789715 от 1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5 февраля 2022 года в отношении Галиахметова М.Г. составлен протокол 16 ЕВ 0645100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786, административный штраф по ч.1 ст. 20.25 КоАП РФ, по постановлению мирового судьи № 5-355/2022, телефон 88436521962, по протоколу ОГИБДД ОМВД России по Высокогорскому району № 16 ЕВ 06451008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