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4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…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6 октября 2021 года в 19:42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17787322 от 17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5 февраля 2022 года в отношении Галиахметова М.Г. составлен протокол 16 ЕВ 0645104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830, административный штраф по ч.1 ст. 20.25 КоАП РФ, по постановлению мирового судьи № 5-354/2022, телефон 88436521962, по протоколу ОГИБДД ОМВД России по Высокогорскому району № 16 ЕВ 06451040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