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53/2022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 апреля 2022 года </w:t>
        <w:tab/>
        <w:tab/>
        <w:tab/>
        <w:tab/>
        <w:tab/>
        <w:tab/>
        <w:t xml:space="preserve">                          село Дубъяз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Республика Татарстан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изучив при подготовке к рассмотрению материалы дела об административном правонарушении по части 1 статьи 20.25 Кодекса Российской Федерации об административных правонарушениях                                   в отношении Галиахметова …………………………..,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7"/>
          <w:szCs w:val="27"/>
        </w:rPr>
        <w:t>18 октября 2021 года в 18:23 час. Галиахметов М.Г. будучи подвергнутый административному наказанию в виде штрафа в размере 500 рублей постановлением инспектора по ИАЗ ЦАФАП ГИБДД МВД по Республике Татарстан УИИ 18810116211019215625 от 19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25 февраля 2022 года в отношении Галиахметова М.Г. составлен протокол 16 ЕВ 06451065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Галиахметов М.Г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Галиахметова М.Г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Вина Галиахметова М.Г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9 октября 2021 года; справкой об отсутствии уплаты штрафа и другими доказательствами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Действия Галиахметова М.Г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признать Галиахметова ……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784582, административный штраф по ч.1 ст. 20.25 КоАП РФ, по постановлению мирового судьи № 5-353/2022, телефон 88436521962, по протоколу ОГИБДД ОМВД России по Высокогорскому району № 16 ЕВ 06451065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                                                               Р.Ш. Шарипов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2">
    <w:name w:val=" Знак Знак2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