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52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…….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7"/>
          <w:szCs w:val="27"/>
        </w:rPr>
        <w:t>15 ноября 2021 года в 11:21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115199210 от 15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5 февраля 2022 года. 25 февраля 2022 года в отношении Галиахметова М.Г. составлен протокол 16 ЕВ 0645101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5 но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4880, административный штраф по ч.1 ст. 20.25 КоАП РФ, по постановлению мирового судьи № 5-352/2022, телефон 88436521962, по протоколу ОГИБДД ОМВД России по Высокогорскому району № 16 ЕВ 06451016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