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1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3 ноября 2021 года в 19:21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3114877 от 3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января 2022 года. 25 февраля 2022 года в отношении Галиахметова М.Г. составлен протокол 16 ЕВ 0645123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5642, административный штраф по ч.1 ст. 20.25 КоАП РФ, по постановлению мирового судьи № 5-351/2022, телефон 88436521962, по протоколу ОГИБДД ОМВД России по Высокогорскому району № 16 ЕВ 06451230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