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0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7 октября 2021 года в 10:10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27837354 от 2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января 2022 года. 25 февраля 2022 года в отношении Галиахметова М.Г. составлен протокол 16 ЕВ 0645119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5851, административный штраф по ч.1 ст. 20.25 КоАП РФ, по постановлению мирового судьи № 5-350/2022, телефон 88436521962, по протоколу ОГИБДД ОМВД России по Высокогорскому району № 16 ЕВ 06451198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