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48/2022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 апреля 2022 года </w:t>
        <w:tab/>
        <w:tab/>
        <w:tab/>
        <w:tab/>
        <w:tab/>
        <w:tab/>
        <w:t xml:space="preserve">                          село Дубъяз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Республика Татарстан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изучив при подготовке к рассмотрению материалы дела об административном правонарушении по части 1 статьи 20.25 Кодекса Российской Федерации об административных правонарушениях                                   в отношении Галиахметова ……………………..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5 ноября 2021 года в 15:36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106711000 от 6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7 января 2022 года. 25 февраля 2022 года в отношении Галиахметова М.Г. составлен протокол 16 ЕВ 0645126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Галиахметов М.Г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6 но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признать Галиахметова 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787574, административный штраф по ч.1 ст. 20.25 КоАП РФ, по постановлению мирового судьи № 5-348/2022, телефон 88436521962, по протоколу ОГИБДД ОМВД России по Высокогорскому району № 16 ЕВ 06451263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