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о № 5-347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12 мая 2022 года                 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Русяйкина ……………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 января 2022 года в 01 час. 00 мин. Русяйкин С.В., находясь на автодороге М 7 Волга, 811 км., Высокогорского района Республики Татарстан, в нарушение п.2.7 Правил дорожного движения Российской Федерации в состоянии опьянения управлял автомобилем ………………., освидетельствование проведено в медицинском учреждении. Актом медицинского освидетельствования на состояние опьянения № 134 от 15 января 2022 года установлено наркотическое опьянение и употребление Русяйкиным С.В. наркотического вещества амфетамин, дельта девять тетрагидроканнабиноловая кислота, фенобарбитал без назначения врача. Д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1 января 2022 года в отношении Русяйкина С.В. составлен протокол 16 РТ № 01750065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Русяйкин С.В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РусяйкинаС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.5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убеждению, что вина Русяйкина С.В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16 РТ 01750065 от 21 января 2022 г., в котором описан состав совершенного административного правонарушения. Протокол составлен в отсутствии лица, привлекаемого к административной ответственности, копия протокола направлена Русяйкина С.В. по почте 26 января 2022 год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16 ОТ № 209332 от 15 января 2022 г. об отстранении Русяйкина С.В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от подписи Русяйкин С.В. отказал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16 08 № 00093054 от 15 января 2022 года, согласно которому у Русяйкина С.В. не установлено алкогольное опьянение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№ 16 03 № 00033839 от 15 января 2022 года о направлении на медицинское освидетельствование на состояние опьянения. Основанием для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оставленного в присутствии двух понятых, от подписи Русяйкин С.В. отказал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справкой № 000236 от 15 января 2022 года, согласно которой у Русяйкина С.В. обнаружены клинические признаки, позволяющие предположить наличие опьян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медицинского освидетельствования № 134 от 15 января 2022 года, согласно которому у Русяйкина С.В. установлено состояние опьянения и употребление Русяйкиным С.В. амфетамин, дельта девять тетрагидроканнабиноловая кислота, фенобарбитал без назначения врач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ем инспектора ОСБ ДПС ГИБДД МВД по РТ Садыков Р.Ф., 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согласно которому во время несения службы в составе экипажа ДПС № 166 на </w:t>
      </w:r>
      <w:r>
        <w:rPr>
          <w:rFonts w:cs="Times New Roman" w:ascii="Times New Roman" w:hAnsi="Times New Roman"/>
          <w:sz w:val="24"/>
          <w:szCs w:val="24"/>
        </w:rPr>
        <w:t>автодороге М 7 Волга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становлен автомобиль ………………….. под управлением Русяйкина С.В. с признаками опьянения. В присутствии двух понятых проведено освидетельствование Алкотектором (результат 0,111 мг/л). После чего водителю было предложено проехать в медицинское учреждение на освидетельствование на состояние опьянения, с чем Русяйкин С.В. согласился. По результатам исследования у водителя Русяйкина С.В.  установлено состояние опьянени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Русяйкина С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 составлен в отсутствие лица, в отношении которого ведётся производство по делу об административном правонарушении,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rbitr.garant.ru/" \l "/document/12125267/entry/2820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. 28.2 ч. 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н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rbitr.garant.ru/" \l "/document/12125267/entry/2820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. 4.1 ст. 28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rbitr.garant.ru/" \l "/document/12139487/entry/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становления Пленума Верховного Суда от 24 марта 2005 года №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" несущественными являются такие недостатки протокола, которые могут быть восполнены при рассмотрении дела по существу, а также нарушение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rbitr.garant.ru/" \l "/document/12125267/entry/2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ями 28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rbitr.garant.ru/" \l "/document/12125267/entry/2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8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Кодекса Российской Федерации об административных правонарушениях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протокол об административном правонарушении в отношении Русяйкина С.В. был составлен инспектором ОСБ ДПС ГИБДД УМВД России по РТ Садыковым Р.Ф. по адресу: г. Казань, Оренбургский тракт, дом 5, 21 января 2022 года в 14 час. 20 мин. в отсутствие Русяйкина С.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имеется обязательства о явке Русяйкина С.В. в группу по ИАЗ ОСБ ДПС ГИБДД УМВД России по РТ по адресу: г. Казань, Оренбургский тракт, дом 5, кабинет № 0 – 15, на 21 января 2022 года в 14 час. 00 мин., подпись Русяйкина С.В. имеетс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Русяйкина С.В. в совершении административного правонарушения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Кодекса Российской Федерации об 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Русяйкина С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>Состоя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Русяйкина С.В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4"/>
          <w:szCs w:val="24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>, мировой судья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Русяйкина ………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1199000335, административный штраф по ч.1 ст. 12.8 КоАП РФ, по постановлению мирового судьи № 5-347/2022, телефон 88436521962, по протоколу ОГИБДД ОМВД России по Высокогорскому району 16 РТ № 01750065 от 21 января 2022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