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40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Николаева …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9 октября 2021 года в 10:25 час. Николаев А.И. будучи подвергнутый административному наказанию в виде штрафа в размере 500 рублей постановлением инспектора по ИАЗ ЦАФАП ГИБДД МВД по Республике Татарстан                           УИИ 18810116211029199304 от 29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1 января 2022 года. 1 марта 2022 года в отношении Николаева А.И. составлен протокол 16 ЕВ 06463474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Николаев А.И</w:t>
      </w:r>
      <w:r>
        <w:rPr>
          <w:rFonts w:cs="Times New Roman" w:ascii="Times New Roman" w:hAnsi="Times New Roman"/>
          <w:sz w:val="27"/>
          <w:szCs w:val="27"/>
        </w:rPr>
        <w:t xml:space="preserve">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Николаева А.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ина Николаева А.И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9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Николаева А.И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Николаева 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684693, административный штраф по ч.1 ст. 20.25 КоАП РФ, по постановлению мирового судьи № 5-340/2022, телефон 88436521962, по протоколу ГИБДД МВД России по РТ № 16 ЕВ 06463474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