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дело об административном правонарушении по ч. 1 ст. 20.25 КоАП РФ в отношении Авагяна 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 ноября 2021 года в 00:11 час. Авагян Г.А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                          УИИ 18810116211111704483 от 11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 января 2022 года. 18 февраля 2022 года в отношении Авагяна Г.А. составлен протокол 16 ЕВ 0643759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Авагян Г.А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Авагяна Г.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Авагяна Г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1 но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Авагяна Г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Авагян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684357, административный штраф по ч.1 ст. 20.25 КоАП РФ, по постановлению мирового судьи № 5-339/2022, телефон 88436521962, по протоколу ГИБДД МВД России по РТ № 16 ЕВ 0643759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