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 по ч. 1 ст. 20.25 КоАП РФ в отношении Авагяна 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 ноября 2021 года в 07:37 час. Авагян Г.А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                          УИИ 18810116211129347844 от 29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января 2022 года. 18 февраля 2022 года в отношении Авагяна Г.А. составлен протокол 16 ЕВ 0643760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Авагян Г.А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Авагяна Г.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Авагяна Г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вагяна Г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вагян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3235, административный штраф по ч.1 ст. 20.25 КоАП РФ, по постановлению мирового судьи № 5-337/2022, телефон 88436521962, по протоколу ГИБДД МВД России по РТ № 16 ЕВ 0643760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