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октября 2021 года в 21:55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8034283 от 1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0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6258, административный штраф по ч.1 ст. 20.25 КоАП РФ, по постановлению мирового судьи № 5-334/2022, телефон 88436521962, по протоколу ГИБДД МВД России по Ульяновской области № 73 НФ 13570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