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Жураева 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 октября 2021 года в 13:32 час. Жураев А.С. будучи подвергнутый административному наказанию в виде штрафа в размере 500 рублей постановлением инспектора по ИАЗ ЦАФАП ГИБДД МВД по Ульяновской области                            УИИ 18810173211018034283 от 18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8 февраля 2022 года в отношении Жураева А.С. составлен протокол 73 НФ 13571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Жураев А.С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Жураева А.С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Жураева 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8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Жураева 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Журае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6203, административный штраф по ч.1 ст. 20.25 КоАП РФ, по постановлению мирового судьи № 5-333/2022, телефон 88436521962, по протоколу ГИБДД МВД России по Ульяновской области № 73 НФ 13571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