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 октября 2021 года в 08:30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2072930 от 1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69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6110, административный штраф по ч.1 ст. 20.25 КоАП РФ, по постановлению мирового судьи № 5-332/2022, телефон 88436521962, по протоколу ГИБДД МВД России по Ульяновской области № 73 НФ 13569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