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3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Жураева 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 октября 2021 года в 16:07 час. Жураев А.С. будучи подвергнутый административному наказанию в виде штрафа в размере 500 рублей постановлением инспектора по ИАЗ ЦАФАП ГИБДД МВД по Ульяновской области                            УИИ 18810173211021018331 от 21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28 февраля 2022 года в отношении Жураева А.С. составлен протокол 73 НФ 135729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Жураев А.С.</w:t>
      </w:r>
      <w:r>
        <w:rPr>
          <w:rFonts w:cs="Times New Roman" w:ascii="Times New Roman" w:hAnsi="Times New Roman"/>
          <w:sz w:val="27"/>
          <w:szCs w:val="27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8"/>
          <w:szCs w:val="28"/>
        </w:rPr>
        <w:t>Жураева А.С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ина Жураева А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1 ок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Жураева А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Жураева 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684850, административный штраф по ч.1 ст. 20.25 КоАП РФ, по постановлению мирового судьи № 5-330/2022, телефон 88436521962, по протоколу ГИБДД МВД России по Ульяновской области № 73 НФ 135729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