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32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15 апреля 2022 года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Хабибрахманова …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6 февраля 2022 года в 22 час. 25 мин.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 </w:t>
      </w:r>
      <w:r>
        <w:rPr>
          <w:rFonts w:cs="Times New Roman" w:ascii="Times New Roman" w:hAnsi="Times New Roman"/>
          <w:sz w:val="27"/>
          <w:szCs w:val="27"/>
        </w:rPr>
        <w:t>И.Г., находясь на автодороге возле дома 42 по улице Черноморская пос. ж/д ст. Высокая Гора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.., освидетельствование проведено прибором Алкотектор (результат освидетельствования 1,152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>. 26</w:t>
      </w:r>
      <w:r>
        <w:rPr>
          <w:rFonts w:cs="Times New Roman" w:ascii="Times New Roman" w:hAnsi="Times New Roman"/>
          <w:sz w:val="27"/>
          <w:szCs w:val="27"/>
        </w:rPr>
        <w:t xml:space="preserve"> февраля 2022 год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 составлен протокол 16 РТ № 01738352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Хабибрахманов </w:t>
      </w:r>
      <w:r>
        <w:rPr>
          <w:rFonts w:cs="Times New Roman" w:ascii="Times New Roman" w:hAnsi="Times New Roman"/>
          <w:sz w:val="27"/>
          <w:szCs w:val="27"/>
        </w:rPr>
        <w:t>И.Г.</w:t>
      </w:r>
      <w:r>
        <w:rPr>
          <w:rFonts w:cs="Times New Roman" w:ascii="Times New Roman" w:hAnsi="Times New Roman"/>
          <w:sz w:val="28"/>
          <w:szCs w:val="28"/>
        </w:rPr>
        <w:t xml:space="preserve">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Хабибрахманова </w:t>
      </w:r>
      <w:r>
        <w:rPr>
          <w:rFonts w:cs="Times New Roman" w:ascii="Times New Roman" w:hAnsi="Times New Roman"/>
          <w:sz w:val="27"/>
          <w:szCs w:val="27"/>
        </w:rPr>
        <w:t>И.Г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№ 01738352                  от 26 февраля 2022 года, в котором описан состав совершенного административного правонарушения, подписи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 xml:space="preserve">И.Г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16 ОТ № 192114 от 26 февраля 2022 года об отстранении                 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 xml:space="preserve">И.Г. от управления транспортным средством, при наличии оснований полагать, что лицо находится в состоянии опьянения, подписи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16 АО № 117243 от 26 февраля 2022 года, согласно которому у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 xml:space="preserve">И.Г. установлено алкогольное опьянение, с показанием прибора Алкотектор 1, 152 мг/л и чеком Алкотектора, с которым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 </w:t>
      </w:r>
      <w:r>
        <w:rPr>
          <w:rFonts w:cs="Times New Roman" w:ascii="Times New Roman" w:hAnsi="Times New Roman"/>
          <w:sz w:val="27"/>
          <w:szCs w:val="27"/>
        </w:rPr>
        <w:t xml:space="preserve">И.Г. согласился, подпись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 задержании транспортного средства 16 СТ 0482616                          от 26 февраля 2022 года, подпись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</w:t>
      </w:r>
      <w:r>
        <w:rPr>
          <w:rFonts w:cs="Times New Roman" w:ascii="Times New Roman" w:hAnsi="Times New Roman"/>
          <w:sz w:val="27"/>
          <w:szCs w:val="27"/>
        </w:rPr>
        <w:t>Мифтахова И.Л.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605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возле дома 42 по улице Черноморская пос. ж/д ст. Высокая Гора Высокогорского района, был остановлен автомобиль ……………… под управлением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 xml:space="preserve">И.Г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1,152 мг/л), с результатом Хабибрахманов </w:t>
      </w:r>
      <w:r>
        <w:rPr>
          <w:rFonts w:cs="Times New Roman" w:ascii="Times New Roman" w:hAnsi="Times New Roman"/>
          <w:sz w:val="27"/>
          <w:szCs w:val="27"/>
        </w:rPr>
        <w:t xml:space="preserve">И.Г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 xml:space="preserve">И.Г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бибрахманова </w:t>
      </w:r>
      <w:r>
        <w:rPr>
          <w:rFonts w:cs="Times New Roman" w:ascii="Times New Roman" w:hAnsi="Times New Roman"/>
          <w:sz w:val="27"/>
          <w:szCs w:val="27"/>
        </w:rPr>
        <w:t>И.Г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Хабибрахманова ……………………..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1346, административный штраф                        по ч.1 ст. 12.8 КоАП РФ, по постановлению мирового судьи № 5-329/2022, телефон 88436521962, по протоколу ОГИБДД ОМВД России по Высокогорскому району 16 РТ № 01738352 от 26 февра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