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28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 марта 2022 года   </w:t>
        <w:tab/>
        <w:tab/>
        <w:tab/>
        <w:tab/>
        <w:tab/>
        <w:t xml:space="preserve">                                     с. Дубъя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председателя правления товарищества собственников недвижимости «Семиозерские сады», адрес регистрации: Республика Татарстан, Высокогорский район, тер. ТСН «Семиозерские сады», дом 21 – Зиятдинова ………………….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протоколу № 70877 от 21 февраля 2022 года, Зиятдинов И.Р.</w:t>
      </w:r>
      <w:r>
        <w:rPr>
          <w:color w:val="000000"/>
          <w:sz w:val="28"/>
          <w:szCs w:val="28"/>
        </w:rPr>
        <w:t xml:space="preserve">, являясь </w:t>
      </w:r>
      <w:r>
        <w:rPr>
          <w:sz w:val="28"/>
          <w:szCs w:val="28"/>
        </w:rPr>
        <w:t>председателем правления товарищества собственников недвижимости «Семиозерские сады»</w:t>
      </w:r>
      <w:r>
        <w:rPr>
          <w:color w:val="000000"/>
          <w:sz w:val="28"/>
          <w:szCs w:val="28"/>
        </w:rPr>
        <w:t xml:space="preserve">, в нарушение </w:t>
      </w:r>
      <w:r>
        <w:rPr>
          <w:sz w:val="28"/>
          <w:szCs w:val="28"/>
        </w:rPr>
        <w:t xml:space="preserve">части 1 статьи 24 Федерального закона от 24 июля 1998 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– 12 июля 2021 года представил в в филиал № 8 ГУ-РО ФСС РФ по РТ расчет по начисленным и уплаченным страховым взносам за 1 квартал 2021 года,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26 апреля 2021 года</w:t>
      </w:r>
      <w:r>
        <w:rPr>
          <w:color w:val="000000"/>
          <w:sz w:val="28"/>
          <w:szCs w:val="28"/>
        </w:rPr>
        <w:t>, совершив тем самым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иятдинов И.Р. в судебном заседании вину в совершении правонарушения признал частично, пояснил, что в результате системной ошибки в электронной программе отчет был направлен позже установленного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выслушав лицо, привлекаемое к административной ответствен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декса Российской Федерации об административных правонарушениях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>Факт совершения Зиятдиновым И.Р. вменяемого административного правонарушения и его виновность подтверждается сведениями из протокола об административном правонарушении от 21 февраля 2022 года, в котором изложены обстоятельства совершенного правонарушения, выпиской из ЕГРЮЛ, которой подтверждается адрес места нахождения юридического лица – места совершения правонарушения и должностное положение Зиятдинова И.Р., сведениями о сдаче расчета по начисленным и уплаченным страховым взносам 12 июля 2021 года, извещением, отчетом об отслеживании отправления с почтовым идентификатором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Зиятдинова И.Р. образует состав административного правонарушения, предусмотренного частью 2 статьи 15.33 Кодекса Российской Федерации об административных правонарушениях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Зиятдинова И.Р., отсутствие смягчающих и отягчающих обстоятельств по делу и  находит возможным назначить Зиятдинову И.Р. минимальное наказание, предусмотренное санкцией части 2 статьи 15.33 Кодекса Российской Федерации об административных правонарушениях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9.9</w:t>
        </w:r>
      </w:hyperlink>
      <w:r>
        <w:rPr>
          <w:sz w:val="28"/>
          <w:szCs w:val="28"/>
        </w:rPr>
        <w:t>,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председателя правления товарищества собственников недвижимости «Семиозерские сады» Зиятдинова …………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ГУ-РО Фонда социального страхования Российской Федерации по Республике Татарстан), ИНН получателя – 1655003950, КПП получателя – 165501001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», регистрационный номер страхователя 1608168462, ИНН 161602768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ело Дубъязы, улица Ленина, дом 2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: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Мировой судья: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2BCB6842C9EFF8070F408153CC3813FB2C7C4712BC78E1E92EBCA75C92F9B0504ED87237H0y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