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Дело № 5-327/2021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Дуплева 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1 октября 2021 года в 11:53 час. Дуплев Н.А. будучи подвергнутый административному наказанию в виде штрафа в размере 500 рублей постановлением инспектора по ИАЗ ЦАФАП ГИБДД МВД по РТ 16 ВМ № 48342868                                   УИИ 18810116211031597052 от 31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января 2022 года. 28 февраля 2022 года в отношении Дуплева Н.А. составлен протокол 16 ЕВ 0645894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уплев Н.А.</w:t>
      </w:r>
      <w:r>
        <w:rPr>
          <w:rFonts w:cs="Times New Roman" w:ascii="Times New Roman" w:hAnsi="Times New Roman"/>
          <w:sz w:val="28"/>
          <w:szCs w:val="28"/>
        </w:rPr>
        <w:t xml:space="preserve">, будучи извещенный о времени и месте рассмотрения административного дела, для его рассмотрения в суд не явился. В соответствии со ст. 25.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Дуплева Н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1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уплева Н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Дупле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6563, административный штраф по ч.1 ст. 20.25 КоАП РФ, по постановлению мирового судьи № 5-327/2021, телефон 88436521962, по протоколу ГИБДД МВД по РТ № 16 ЕВ 0645894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