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32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8 марта 2022 года   </w:t>
        <w:tab/>
        <w:tab/>
        <w:tab/>
        <w:tab/>
        <w:tab/>
        <w:t xml:space="preserve">                                       с.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 в отношении директора общества с ограниченной ответственностью «Сельхозснаб Киндери», адрес регистрации: ……… – Апполонова …………………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59282 от 22 сентября 2021 года, работником ООО «Сельхозснаб Киндери» Сергеевой В.В. 17 июня 2021 года работодателю представлены заявление и документы, необходимые для назначения и выплаты соответствующих видов пособий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ложения 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утвержденного постановлением Правительства Российской Федерации от 30.12.2020 № 2375, определено, что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3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данного Положения, представляет в территориальный орган Фонда социального страхования Российской Федерации по месту регистрации поступившие к нему заявления и документы, необходимые для назначения и выплаты соответствующих видов пособ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нарушение данных требований заявление работника Сергеевой В.В.                          и представленные им документы в Фонд социального страхования были направлены лишь 25 июня 2021 года, т.е. с нарушением установленных сроков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22 сентября 2021 года в отношении Апполонова М.В. составлен протокол по части 4 статьи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Апполонов М.В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Апполонова М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ина Апполонова М.В. как руководителя ООО «Сельхозснаб Киндери»,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 подтверждается представленными материалами дела: протоколом об административном правонарушении; актом о выявлении правонарушения, выпиской из ЕГРЮЛ  и другими доказатель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янное Апполоновым М.В. мировой судья квалифицирует по части 4 стати 15.33 Кодекса Российской Федерации об административных правонарушениях –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порядке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ответственность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нные обстоятельства являются основанием для привлечения правонарушителя к административной ответственности в виде штрафа в минимальном размере, предусмотренном санкцией части 4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 4 ст. 15.33, ст.ст. 29.9-29.11 КоАП РФ, мировой судья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директора общества с ограниченной ответственностью «Сельхозснаб Киндери» Апполонова ……………….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счет – 40102810445370000079, Отделение НБ Республика Татарстан, БИК – 019205400, ОКТМО – </w:t>
      </w:r>
      <w:r>
        <w:rPr>
          <w:sz w:val="27"/>
          <w:szCs w:val="27"/>
          <w:shd w:fill="FFFFFF" w:val="clear"/>
        </w:rPr>
        <w:t>92622000</w:t>
      </w:r>
      <w:r>
        <w:rPr>
          <w:sz w:val="27"/>
          <w:szCs w:val="27"/>
        </w:rPr>
        <w:t xml:space="preserve">, КБК – 39311690070076000140, УИН – 0, с указанием назначение платежа Административный штраф, </w:t>
      </w:r>
      <w:r>
        <w:rPr>
          <w:sz w:val="28"/>
          <w:szCs w:val="28"/>
        </w:rPr>
        <w:t>регистрационный номер страхователя 1601688324, ИНН 165537807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 д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64BAA8A0864E67313BABA59F370E47C36EB5DDAF4642EB9006C111780F075A835B36BF51B0E2738420736F75425156CB5DA5E7F6A1817J3N7O" TargetMode="External"/><Relationship Id="rId3" Type="http://schemas.openxmlformats.org/officeDocument/2006/relationships/hyperlink" Target="consultantplus://offline/ref=A3B64BAA8A0864E67313BABA59F370E47C36EB5DDAF4642EB9006C111780F075A835B36BF51B0F233D420736F75425156CB5DA5E7F6A1817J3N7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